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link to a quick video that will show you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e all of the messages in this set at one time:</w:t>
      </w:r>
    </w:p>
    <w:p>
      <w:pPr>
        <w:pStyle w:val="NoSpacing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isamcope.com/customizing-messag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first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new cou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M Cop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need help or have any ques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visit the help desk at: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lisamcope.com/hel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lrnewsletter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lrjunkie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contentcollectorsdream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Copywriting Busines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Copywriting Busines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day for the next few days you will receive a les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ill help you learn the ins and outs of starting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business from h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we are going to go over some of the bas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ects involved in starting your own copywriting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ervices are in big demand especially wit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ous growth in the information and technology industry.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good writing skills that can meet the needs of the marke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make a very nice living with your own copywriting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better benefits of starting a copywriting business i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often work on your own schedu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’re interested in starting your own copywriting services, ei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professional copywriter or freelance, you need to set- up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nd prepare yourself by learning everything you c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't have a lot of information and enough background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er, then learn it is vital to your success that you tak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 learn the trade. You can get training (online or off)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become certified by agencies as a good copywriter o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had the proper training and have some experience und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el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the quality of your writing will reflect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projects, so you may not need to worry as much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ng education especially if you have sense and style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if you would like to be an expert copywriter in a speci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, you should definitely get the proper training. For instance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ike to write about legal studies or medical transcripti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will greatly help especially if the topic you would lik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bout is sensitive or needs a touch of ethic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is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ready you will want to write a resume detail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kills. Emphasize any knowledge, backgrou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tials you have. Since copywriting is all abou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services and products, you should include the outcom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education or train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t up your copywriting service business, you only need a sm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ment to begin with.  You should have a quality computer,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y internet connection, a good printer and necessa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peripherals that will help you get your work d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t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so need to have a dedicated email address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long with a mailing address and perhaps a dedic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, so that your clients can contact you easily. This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 to keep your business and private communic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and it will also add a professional feel to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sta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it is time to start looking for new clients. In the beginning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copywriting projects you will work on will be part-tim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worked on from home. One place to start is online on si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Craigslist, Elance and Guru.com. You can search throug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 on these sites for freelance copywriting jobs, you can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your offer of services as 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the enough resources, you should develop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website. Today, copywriters need to be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world for faster communication and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actions. Have it designed specifically to attract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for copywriting services. Be sure to include as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information about your copywriting services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. Don't be shy and be sure to include samples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successfully completed a project for your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, be sure to ask them if they know any other possible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can refer to you. You can even devise a referral syst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bonus to your clients who can refer new clients to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ly, you should not spend too much effort and money in ma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s, purchasing equipment at the cost of looking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als. It’s very essential to be ready, but you want to devo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your time on business transactions such as wri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copywriting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how to start your own successful copywriting business,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lesson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you can improve your copywriting skil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first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Copywriting Busines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Copywriting Busines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hope you found lesson one informative and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 to learn a few things on how to improve your copy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you are embarking in a business that consis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ervices, good copywriting skills are ess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ly if you want your business to be lucrative. It is also a vit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of attracting new and repeat cli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appropriate preparation and determination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enhance your copywriting skills. Feedback is one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way to improve your skills especially when you want to st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usiness. You can follow these following tips to improv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and its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work is the key to persuasive copywriting. When you beg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 project do thorough research on the topic and get as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you possibly can. Keep an open line of communic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clients for the additional data you may ne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peaking with clients ask questions that are relevant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. It is important that you understand the product entirely, i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ts, nature, advantages, disadvantages, major featur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ability. You should also collect testimonials from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ied customers to add credibility to your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collecting data on the product, you can think of relevant ide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he target consumers. Think of the primary audience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ent clients that you need to convince that the produc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. You should examine the different motivating factors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ers including culture, character and economic factors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use emotional appeals such as fear of loss or bandwag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motivation whenever applic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about the marketing and advertising channels related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. Read many magazines or newspapers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to build advertisement for to have a better look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e of the general audi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copywriting a classified ad, try to look on the publish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s, then try to follow the essential rules, and then try to work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ctors that will make your ads stand out from the rest when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etched with numerous ads of the same typ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out the main purpose of your copy. It’s very importan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rite with your preferred ideas in your mind, but it should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pproved by your client. Your copy’s main goal might be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hone inquiries to your clients or sell a product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some calls to action all over your copy so tha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ence can have several chances to take action while rea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sum up the main advantages or benefits of the cop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hasize the greatest advantage in alluring headlines and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to keep up your assertions such as testimonials, verifi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y results and product testing. You should write your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roper style relevant to the market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tty or informal copywriting with a whisk of professionalism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 job in accordance with the industry you are doing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. Write as if you are face to face with the consumer. W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finished with the first draft walk away from the copy for a wh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return to it with fresh eyes and edit it if necessa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end the copy and ask for feedback. By a feed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sm, you can figure out the effectiveness of the copy.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you can plan to enhance the results by testing one sens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le on another project. For instance, you can try chang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. Take the title that gives best results and use it as the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to test the future titles of your proje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ook for your next lesson soon!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a portfolio for your copywriting services. Again, 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ciate your joining me for this short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Copywriting Busines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your first name here", with your third lesson in the Copy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let's talk about developing a portfolio for your copy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lance copywriters can write technically and creatively, but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work with their clients to combine their ideas in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tion of projects that suits the client’s n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as a copywriter build your own portfolio.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y a collection of your projects in the form of brochures or we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 or other methods of conveying your copywriting skil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you are just beginning in the copywriting industry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till build your own portfolio to help you get your first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include any training that you have received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n a copywriting course some of the homework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can be used for portfolio content. Although they are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vertising, they will give your prospective clients a chanc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 how you develop ideas through wri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your own portfolio pieces. Imagine of a fictitious product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begin with. You can talk to an art director or graph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 to transform your words into advertising. You may hav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some money for the art service, but it’s an invest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a freelance job. You can find this in classified section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ies, particularly smaller projects. Since the budget for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s are not as big as a permanent writer, they are some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er to accept freelance jobs who has minimal background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do the job. When the project contents are printed,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copies and include them in your portfol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a professional-looking portfolio case. You can find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supply store or an art store. This will allow your portfolio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 air of professionalism and elega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ccepting smaller projects and update your portfolio.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include only your successful projects, not everything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worked on. You should remember to update it as you wr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successful cont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lesson one, you can also begin your pers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where you can post your portfolio. With a pers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that has an updated portfolio, your clients can exam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evious projects anytime, anyw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use your personal website to further your career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background information on how the client can hire you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ervices. If you really want to make a career in the freel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y, then you should invest in a professional looking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ze your website so it is very easy to browse an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ful to your clients. Clients don't want to waste a lot of tim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what they are looking f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have the skills in building an attractive website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re the services of a graphic artist and a website develope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your website professional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writer, you need to check your grammar and punctuation.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olio with many grammatical errors is a turn off.  Check and re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everything you write before you add it to your portfolio.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olio is the door to your success so make sure you make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ook for your next lesson soon! We will be talking about a b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in depth about creating a professional looking copy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that will help you pull in cli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with any questions you may have. 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here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're winding down to the end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rt course. But we still need to go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thin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we are going to go a bit more in depth about creat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looking copywriting website that will help you pull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have mentioned a copywriting website is very import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uccess. You can use it to market yourself 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ervices. it is also a key component when it com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ing in prospective clients. It can also be one of th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ing copywriting preparations you'll ever deal wi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let's go over the some of the things that you should include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build a website that will help you to attract possi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and let them know you’re the copywriter they’re looking fo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irst, your index page which is often called the hom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your introductory page to possible clients. It is also the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 you have of persuading new clients to hire you. I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on the home page is terrible, there is little chance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sell yourself. If you cannot even sell your services, your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never entrust projects to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hile, pictures with your family are great, for family albums it’s important to</w:t>
        <w:br/>
        <w:t>keep your copywriting website professional. You can include photos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hould be elegant, or at least suggest professionalism.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be your picture with your computer, but be sure to make i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ofessional loo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write a short introduction that can persuad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that they have indeed visited the best freelance websit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. Keep in mind that your website is your best adverti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 and you must make this site marketable with a stro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le that makes prospects want to browse further and ultimat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and hire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talked about in the last lesson you should have a portfolio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ly display what kind of services you offer. You can make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previous projects or if you are just starting, create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samp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also want to include some basic pricing guidelin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r best to reveal a wide range that can aid your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s in their decision. You can also add some text that will l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know that your rates are flexible, because not all project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ke. Only after you have made contact with the clients ca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m the rates that you think are reasona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ant to consider including a bonu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an be in the form of a free quote, consultation, sample et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bonus that you are willing to give can be integrated on t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bonus page. You will also want to do your best to ge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ors to leave you their contact i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nus report that will help them pick a good copywriter (you)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for this. Make sure to include a link to sign-up for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page on every page of your website so that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a database of potential cli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on't forget to include as much background abou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tials and experiences, or any relevant information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ervices. You want your website to leave no ques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prospects mind that you are the copywriter they want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today's lesson was helpful to you. Don't forget to check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for your next and final lesson soon. We will be discussing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t the price points for your copywriting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Copywriting Busines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we have come to the final lesson in the Copywriting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truly hope that you have learned a lot from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ast lesson we are going to talk about how to set the pr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s for your copywriting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reelance world, it is very hard to evaluate the pric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services since each project is custom-mad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, if you consider some factors to determine how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 a client, so you can have very a lucrative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first beginning it is important to determine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like to become a professional on a specific subject or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become popular for a literary genre or a field of interest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practically plan ahead to charge higher fees, more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erage writer who writes about topic on general inter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hing you need to do is some research on the lat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rates from different online sites. Compare the pr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nline sites for freelance copywriters have a list of pric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nature of the proje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ly the rate is set per page or per word. There are also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ojects which have a bulk rate or ongoing fee. Some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a continuous supply of content to update their websit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y will pay the copywriter either weekly or monthly based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greement or the copywriting contra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t is time to figure out what your time and effort will be wor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reak it down into a list of fees.  Once you have collec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ugh information to get a gross yearly average and divid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 by 52 (weeks every year) and then by 40 (hours a week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estimated rate you can use to compose your own r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in mind that higher rates mean less working hours but hig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 expectations. Also keep in mind that in the beginning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likely have to charge less at least until you get some clien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your bel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also consider your expenditures. If you need to travel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search, purchase a special software, or a specializ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ment, then let the client know so that you can stretch ou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s. A good investment on your resources such as a g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top with a quality processor is great since you will do mos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riting with your compu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aise the difficulty of your projects. For instance, if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 to develop a legal study and they provide you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ed court proceedings and different legal pape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s to begin with, you can ask less than a legal study where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eed to do most of the research. If you need to conduc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vey or research, then you should charge for higher rate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expenses and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open mind when it comes to pricing your services.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writing business often has negotiable rates based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d prices that you set. Some clients may ask for a spe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ing structure with certain agreements, so you need to develo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ense of what you are willing to agree to if you want to ea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mentioned earlier, if you are a beginner, start with afforda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s to get your business going. As your list of clients incre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e your rates accordingly. Offer a referral bonus to curr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, keep your  portfolio and website up to date wit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projects and it won't be long before you are running a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copywriting busines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re hope that you have learned a lot from this short cours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enjoy unlimited success in the field of copywri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to you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amcope.com/customizing-messages" TargetMode="External"/><Relationship Id="rId3" Type="http://schemas.openxmlformats.org/officeDocument/2006/relationships/hyperlink" Target="http://www.lisamcope.com/help" TargetMode="External"/><Relationship Id="rId4" Type="http://schemas.openxmlformats.org/officeDocument/2006/relationships/hyperlink" Target="http://www.plrnewsletters.com/" TargetMode="External"/><Relationship Id="rId5" Type="http://schemas.openxmlformats.org/officeDocument/2006/relationships/hyperlink" Target="http://www.plrjunkies.com/" TargetMode="External"/><Relationship Id="rId6" Type="http://schemas.openxmlformats.org/officeDocument/2006/relationships/hyperlink" Target="http://www.contentcollectorsdrea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34:00Z</dcterms:created>
  <dc:creator>Lisa M Cope - PLR Junkies.com</dc:creator>
  <dc:description>Copywriting Crash Course
Lisa M Cope - PLR Junkies.com</dc:description>
  <cp:keywords/>
  <dc:language>en-US</dc:language>
  <cp:lastModifiedBy>Lisa M Cope </cp:lastModifiedBy>
  <dcterms:modified xsi:type="dcterms:W3CDTF">2010-02-12T15:58:00Z</dcterms:modified>
  <cp:revision>4</cp:revision>
  <dc:subject/>
  <dc:title>Copywriting Crash Course</dc:title>
</cp:coreProperties>
</file>